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urch Covenant of The Rock Baptist Church</w:t>
      </w:r>
    </w:p>
    <w:p>
      <w:pPr>
        <w:pStyle w:val="No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jc w:val="center"/>
        <w:rPr/>
      </w:pPr>
      <w:r>
        <w:rPr>
          <w:rFonts w:cs="Times New Roman" w:ascii="Times New Roman" w:hAnsi="Times New Roman"/>
          <w:i/>
          <w:sz w:val="24"/>
          <w:szCs w:val="24"/>
        </w:rPr>
        <w:t>Ascribe greatness to our God. He is the Rock, His work is perfect.</w:t>
      </w:r>
    </w:p>
    <w:p>
      <w:pPr>
        <w:pStyle w:val="No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uteronomy 32:3-4</w:t>
      </w:r>
    </w:p>
    <w:p>
      <w:pPr>
        <w:pStyle w:val="NoSpacing"/>
        <w:jc w:val="center"/>
        <w:rPr>
          <w:rFonts w:ascii="Times New Roman" w:hAnsi="Times New Roman" w:cs="Times New Roman"/>
          <w:i/>
          <w:i/>
          <w:sz w:val="12"/>
          <w:szCs w:val="12"/>
        </w:rPr>
      </w:pPr>
      <w:r>
        <w:rPr>
          <w:rFonts w:cs="Times New Roman" w:ascii="Times New Roman" w:hAnsi="Times New Roman"/>
          <w:i/>
          <w:sz w:val="12"/>
          <w:szCs w:val="12"/>
        </w:rPr>
      </w:r>
    </w:p>
    <w:p>
      <w:pPr>
        <w:pStyle w:val="NoSpacing"/>
        <w:jc w:val="center"/>
        <w:rPr/>
      </w:pPr>
      <w:r>
        <w:rPr>
          <w:rFonts w:cs="Times New Roman" w:ascii="Times New Roman" w:hAnsi="Times New Roman"/>
          <w:i/>
          <w:sz w:val="24"/>
          <w:szCs w:val="24"/>
        </w:rPr>
        <w:t>And that Rock was Christ. 1 Corinthians 10:4</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Preamble: </w:t>
      </w:r>
      <w:r>
        <w:rPr>
          <w:rFonts w:eastAsia="Times New Roman" w:cs="Times New Roman" w:ascii="Times New Roman" w:hAnsi="Times New Roman"/>
          <w:bCs/>
          <w:sz w:val="24"/>
          <w:szCs w:val="24"/>
        </w:rPr>
        <w:t xml:space="preserve">Salvation is by grace, through faith, and apart from works (Ephesians 2:8-9). However, the Christian was created in Christ for the purpose of good works (Ephesians 2:10). God’s primary rule of life in the current dispensation for the believer in Christ is to walk in the Spirit and to exhibit the fruit of the Spirit (Galatians 5:16-25). One of the primary purposes of a New Testament church is to teach Biblical standards of behavior characteristic of good works, to demonstrate these standards by example, and to encourage those professing faith in Christ to grow in their own understanding and practice of good works. Participation in a local church is God’s plan and command for those professing faith in Christ as Savior. Experience has shown that professing Christians who do not submit to the teaching and encouragement of a local church tend to become attached to the world and the world in turn chokes out the normally expected Christian growth. As a result, such Christians typically end up forfeiting forever eternal rewards associated with  the good works that God had intended for them (Ephesians 2:10). Eternal rewards for service as well as a deep-seated joy and peace in the Lord within this lifetime are among the benefits of faithfully walking in the Spirit during this lifetime. Encouragement of other believers in their walk is a major responsibility of all members of a New Testament church, including those of The Rock Baptist Church. Receiving such encouragement from other believers is a major benefit of participation in a local New Testament, even as commanded by the Lord. </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pPr>
      <w:r>
        <w:rPr>
          <w:rFonts w:eastAsia="Times New Roman" w:cs="Times New Roman" w:ascii="Times New Roman" w:hAnsi="Times New Roman"/>
          <w:bCs/>
          <w:sz w:val="24"/>
          <w:szCs w:val="24"/>
        </w:rPr>
        <w:t xml:space="preserve">A New Testament Church is a group of believers who, coming together in unity in doctrine and practice, covenant before God to submit themselves to the structure of a church as revealed by God in the New Testament. True unity in a church requires common conviction of doctrine and practice. Just as a doctrinal statement defines the teachings of Scripture which a particular church believes are essential for consistent and proper teaching, a church covenant defines basic principles of Christian living which are essential for unity in the church. </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hurch Covenant of The Rock Baptist Church</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the grace of God and the aid of the Holy Spirit,</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We endeavor,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walk together in Christian love;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strive for the advancement of this church in knowledge, holiness and spiritual comfort;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promote its prosperity and spirituality;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attend its services regularly,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sustain its worship, ordinances, discipline and doctrines;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give it a sacred pre-eminence in our priorities;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give faithfully of time and talents in its activities;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contribute cheerfully and regularly, as God has prospered us, to the support of the ministry, </w:t>
      </w:r>
    </w:p>
    <w:p>
      <w:pPr>
        <w:pStyle w:val="NormalWeb"/>
        <w:ind w:left="144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he expenses of the Church, the relief of the poor, and the spread of the Gospel throughout all nations.</w:t>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We also endeavor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o maintain family and private devotions;</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train our children according to the Word of God;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o seek the salvation of our kindred and acquaintances;</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walk circumspectly in the world;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o be just in our dealings, faithful in our engagements, and exemplary in our conduct;</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avoid all gossip, backbiting and unrighteous anger;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abstain from all forms of activity which dishonor our Lord Jesus Christ, causes stumbling </w:t>
        <w:tab/>
        <w:t xml:space="preserve">to a fellow believer or hinders the winning of a soul to Christ;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be zealous in our efforts to advance the cause of Christ our Savior; and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o give Him pre-eminence in all things.</w:t>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We further endeavor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encourage one another in the blessed hope of our Lord’s imminent return;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watch over one another in brotherly love;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to remember each other in prayer;</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aid each other in sickness and distress; </w:t>
      </w:r>
    </w:p>
    <w:p>
      <w:pPr>
        <w:pStyle w:val="NormalWeb"/>
        <w:ind w:left="720" w:hanging="0"/>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 xml:space="preserve">to cultivate Christian sympathy in feeling and courtesy in speech; </w:t>
      </w:r>
    </w:p>
    <w:p>
      <w:pPr>
        <w:pStyle w:val="NormalWeb"/>
        <w:ind w:left="720" w:hanging="0"/>
        <w:rPr/>
      </w:pPr>
      <w:r>
        <w:rPr>
          <w:rFonts w:cs="Open Sans;Times New Roman" w:ascii="Open Sans;Times New Roman" w:hAnsi="Open Sans;Times New Roman"/>
          <w:color w:val="000000"/>
          <w:sz w:val="23"/>
          <w:szCs w:val="23"/>
        </w:rPr>
        <w:t>to be slow to take offense, but always ready for reconciliation, and keeping in mind the admonition of our Savior, to seek reconciliation without delay when it is within in our power.</w:t>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NormalWeb"/>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t>We moreover endeavor that when we remove from this place we will, as soon as possible, unite with some other church of like faith or order where we can carry out the spirit of this covenant and the principles of God’s Word.</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pPr>
      <w:r>
        <w:rPr>
          <w:rFonts w:eastAsia="Times New Roman" w:cs="Times New Roman" w:ascii="Times New Roman" w:hAnsi="Times New Roman"/>
          <w:bCs/>
          <w:sz w:val="24"/>
          <w:szCs w:val="24"/>
        </w:rPr>
        <w:t xml:space="preserve">Mirriam-Webster Dictionary Definition of </w:t>
      </w:r>
      <w:r>
        <w:rPr>
          <w:rFonts w:eastAsia="Times New Roman" w:cs="Times New Roman" w:ascii="Times New Roman" w:hAnsi="Times New Roman"/>
          <w:bCs/>
          <w:i/>
          <w:sz w:val="24"/>
          <w:szCs w:val="24"/>
        </w:rPr>
        <w:t>endeavor</w:t>
      </w:r>
      <w:r>
        <w:rPr>
          <w:rFonts w:eastAsia="Times New Roman" w:cs="Times New Roman" w:ascii="Times New Roman" w:hAnsi="Times New Roman"/>
          <w:bCs/>
          <w:sz w:val="24"/>
          <w:szCs w:val="24"/>
        </w:rPr>
        <w:t xml:space="preserve">: </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o seriously or continually try </w:t>
      </w:r>
      <w:r>
        <w:rPr>
          <w:rStyle w:val="Emphasis"/>
          <w:rFonts w:cs="Times New Roman" w:ascii="Times New Roman" w:hAnsi="Times New Roman"/>
          <w:sz w:val="24"/>
          <w:szCs w:val="24"/>
        </w:rPr>
        <w:t>to do</w:t>
      </w:r>
      <w:r>
        <w:rPr>
          <w:rFonts w:cs="Times New Roman" w:ascii="Times New Roman" w:hAnsi="Times New Roman"/>
          <w:sz w:val="24"/>
          <w:szCs w:val="24"/>
        </w:rPr>
        <w:t xml:space="preserve"> (something)</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hurch Covenant of The Rock Baptist Church                page </w:t>
    </w:r>
    <w:r>
      <w:rPr/>
      <w:fldChar w:fldCharType="begin"/>
    </w:r>
    <w:r>
      <w:rPr/>
      <w:instrText xml:space="preserve"> PAGE </w:instrText>
    </w:r>
    <w:r>
      <w:rPr/>
      <w:fldChar w:fldCharType="separate"/>
    </w:r>
    <w:r>
      <w:rPr/>
      <w:t>2</w:t>
    </w:r>
    <w:r>
      <w:rPr/>
      <w:fldChar w:fldCharType="end"/>
    </w:r>
    <w:r>
      <w:rPr/>
      <w:tab/>
      <w:t xml:space="preserve">December 9,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sz w:val="24"/>
      <w:szCs w:val="24"/>
    </w:rPr>
  </w:style>
  <w:style w:type="character" w:styleId="Locationdetaillabel2">
    <w:name w:val="location_detail_label2"/>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ind w:left="225" w:hanging="0"/>
    </w:pPr>
    <w:rPr>
      <w:rFonts w:ascii="Helvetica" w:hAnsi="Helvetica" w:eastAsia="Times New Roman" w:cs="Helvetica"/>
      <w:color w:val="DDDDD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6:00Z</dcterms:created>
  <dc:creator>Tim</dc:creator>
  <dc:description/>
  <cp:keywords/>
  <dc:language>en-US</dc:language>
  <cp:lastModifiedBy>Tim</cp:lastModifiedBy>
  <dcterms:modified xsi:type="dcterms:W3CDTF">2015-12-10T20:01:00Z</dcterms:modified>
  <cp:revision>10</cp:revision>
  <dc:subject/>
  <dc:title/>
</cp:coreProperties>
</file>